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>18.10.2016                                                                                                                       № 4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формирования и ведения реестра муниципальных услуг в муниципальном образовании Чистюньский сельсовет, утвержденным постановлением Администрации сельсовета от 01.10.2012 № 68, Уставом муниципального образования Чистюнь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естр муниципальных услуг муниципального образования Чистюньский сельсовет Топчихинского района Алтайского края.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 официальном сайте муниципального образования Топчихинский район в разделе «Муниципалитеты», «Чистюньский сельсовет», «Муниципальные услуги» реестр муниципальных услуг муниципального образования Чистюнь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овета от 14.04.2016  № 20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Чистюньский сельсовет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Л.В. Мостовая</w:t>
      </w:r>
    </w:p>
    <w:p>
      <w:pPr>
        <w:sectPr>
          <w:type w:val="nextPage"/>
          <w:pgSz w:w="11906" w:h="16838"/>
          <w:pgMar w:left="1440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истюнь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18.10.2016 № 49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ИСТЮНЬСКИЙ СЕЛЬСОВЕТ ТОПЧИХИ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5"/>
        <w:gridCol w:w="1843"/>
        <w:gridCol w:w="3260"/>
        <w:gridCol w:w="2552"/>
        <w:gridCol w:w="992"/>
        <w:gridCol w:w="3675"/>
        <w:gridCol w:w="17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Чистюнь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Чистюньского сельсовета Топч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30.07.2012 № 5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выписок из похозяйственных книг»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14.10.2013 № 73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 </w:t>
            </w:r>
            <w:r>
              <w:rPr>
                <w:sz w:val="18"/>
                <w:szCs w:val="18"/>
              </w:rPr>
              <w:t>либо их уполномоченные 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14.10.2013 № 74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раждане Российской Федерации, проживающие на территории муниципального образования Чистюньский сельсовет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лоимущие граждане, принятые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- иные категории граждан, определенные федеральным законом, указом Президента Российской Федерации или законом Алтайского края,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3.10.2013 № 77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азрешений на снос или пересадку зеленых насаждений»</w:t>
            </w:r>
            <w:r>
              <w:rPr>
                <w:rFonts w:cs="Calibri"/>
                <w:sz w:val="18"/>
                <w:szCs w:val="18"/>
              </w:rPr>
              <w:t>»;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 от 12.02.2016 № 7 «</w:t>
            </w:r>
            <w:r>
              <w:rPr>
                <w:sz w:val="18"/>
                <w:szCs w:val="18"/>
              </w:rPr>
              <w:t>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3.10.2013 № 77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ектные организации,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3.10.2013 № 7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 предоставлению жилых помещений маневренного фонда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е, нуждающиеся в жилых помещениях для временного проживания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граждане в случаях, предусмотренных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 предоставлению жилых помещений (мест) в общежитии: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е, нуждающиеся в жилых помещениях для временного проживания на период их трудовых отношений с органами местного самоуправления муниципального образования Чистюньский сельсовет, муниципальными унитарными предприятиями или муниципальными учреждениями, организациями а также на период прохождения муниципальной службы  или обучения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 предоставлению служебных жилых помещ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е, нуждающиеся в жилых помещениях для временного проживания на период их трудовых отношений с органом местного самоуправления муниципального образования Чистюньский сельсовет, муниципальным унитарным предприятием или муниципальным учреждением, организацией, в связи с прохождением муниципальной службы, в связи с избранием на выборные должности в органы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11.2013 № 83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sz w:val="18"/>
                <w:szCs w:val="18"/>
              </w:rPr>
              <w:t>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испытывающие потребность в древесине дл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- индивидуального жилищного строительства, которые приняты органами местного самоуправления на учет в качестве нуждающихся в жилых помещениях в соответствии с Жилищным кодексом РФ и законом Алтайского края от 09.12.2005 № 115-ЗС 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а жилого дома, части жилого дома, иных жилых помещений и хозяйственных построек;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- отопления жилого дома, части жилого дома, иных жилых помещений, имеющих печное отопление.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color w:val="FF0000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За получением муниципальной услуги от имени заявителя могут обратиться уполномоченные представители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Жилищно-коммуналь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е инжене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6.11.2013 № 84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6.11.2013 № 85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т 31.12.2013 № 10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, Федеральная налоговая служб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01.04.2015 № 15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ие, юридические лица, </w:t>
            </w:r>
            <w:r>
              <w:rPr>
                <w:sz w:val="18"/>
                <w:szCs w:val="18"/>
              </w:rPr>
              <w:t>либо их уполномоченные представители являющие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18.10.2016 № 44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землепользователями, землевладельцами, арендаторами земельных участков, обладателями сервитутов, а также имеющим в собственности, безвозмездном пользовании, хозяйственном ведении или оперативном управлении здания, строения, сооружения, в том числе незавершенные строительством,  расположенные на земельных участках, либо их  уполномоченные 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18.10.2016 № 45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и юридические лица, являющимся потребителями жилищно-коммунальных услуг на территории муниципального образования Чистюньский сельсовет Топчихинского района Алтайского края, либо их уполномоченные представит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18.10.2016 № 46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уполномоченные представители указ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Чистюн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 от 18.10.2016 № 47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и юридическим лицам, являющимся правообладателями земельного участка, расположенного на территории муниципального образования,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73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1:00Z</dcterms:created>
  <dc:creator>Кравцов</dc:creator>
  <dc:description/>
  <cp:keywords/>
  <dc:language>en-US</dc:language>
  <cp:lastModifiedBy>chistunika</cp:lastModifiedBy>
  <cp:lastPrinted>2016-10-19T09:28:00Z</cp:lastPrinted>
  <dcterms:modified xsi:type="dcterms:W3CDTF">2016-10-19T02:29:00Z</dcterms:modified>
  <cp:revision>33</cp:revision>
  <dc:subject/>
  <dc:title>РОССИЙСКАЯ ФЕДЕРАЦИЯ</dc:title>
</cp:coreProperties>
</file>